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ИТЕЛЬНОГО ПРОФЕССИОНАЛЬНОГО ОБРАЗОВАНИЯ  ЛИПЕЦКОЙ ОБЛАСТИ ИНСТИТУТ РАЗВИТ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  22.02.2019г.</w:t>
        <w:tab/>
        <w:tab/>
        <w:tab/>
        <w:tab/>
        <w:tab/>
        <w:tab/>
        <w:tab/>
        <w:tab/>
        <w:tab/>
        <w:tab/>
        <w:t xml:space="preserve">№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е учебно-методического объединения по вопросам образования обучающихся с ограниченными возможностями здоровья в системе регионального УМО по общему образованию Липецкой области на 2019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Вишнякова Е.А., зав. кафедрой специальной педагогики и социальной работы ГАУ ДПО ЛО ИР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кретарь:</w:t>
      </w:r>
      <w:r>
        <w:rPr>
          <w:sz w:val="28"/>
          <w:szCs w:val="28"/>
        </w:rPr>
        <w:t xml:space="preserve"> Воронина Л.С.,  председатель Ассоциации учителей-дефектологов, учителей-логопедов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rPr/>
      </w:pPr>
      <w:r>
        <w:rPr>
          <w:sz w:val="28"/>
          <w:szCs w:val="28"/>
        </w:rPr>
        <w:t>1. Об итогах работы регионального УМО за 2018г.</w:t>
      </w:r>
    </w:p>
    <w:p>
      <w:pPr>
        <w:pStyle w:val="Normal"/>
        <w:rPr/>
      </w:pPr>
      <w:r>
        <w:rPr>
          <w:sz w:val="28"/>
          <w:szCs w:val="28"/>
        </w:rPr>
        <w:t>2. Обсуждение плана работы УМО на 2019г.</w:t>
      </w:r>
    </w:p>
    <w:p>
      <w:pPr>
        <w:pStyle w:val="Normal"/>
        <w:rPr/>
      </w:pPr>
      <w:r>
        <w:rPr>
          <w:sz w:val="28"/>
          <w:szCs w:val="28"/>
        </w:rPr>
        <w:t>3. Об утверждении перечня мероприятий, организуемых с участием и при поддержке УМО по вопросам образования обучающихся с ОВЗ в системе регионального УМО по общему образованию.</w:t>
      </w:r>
    </w:p>
    <w:p>
      <w:pPr>
        <w:pStyle w:val="Normal"/>
        <w:rPr/>
      </w:pPr>
      <w:r>
        <w:rPr>
          <w:sz w:val="28"/>
          <w:szCs w:val="28"/>
        </w:rPr>
        <w:t>4. Экспертная деятельность (АООП, УМК, учебных пособий), рецензирование (выпускных квалификационных работ в форме магистерской диссертации) (по мере поступления в УМ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заявок на приобретение статус инновационной площадки ГАУДПО ЛО «ИРО» (МОУ ОШ №25 г. Липецк, ГБОУ «Специальная школа-интернат г. Елец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шнякову Е.А., с сообщением «Об итогах работы регионального УМО за 2018г.», а также об изменении количественного и качественного состава регионального УМО по вопросам образования обучающихся с ограниченными возможностями здоровья.</w:t>
      </w:r>
    </w:p>
    <w:p>
      <w:pPr>
        <w:pStyle w:val="Normal"/>
        <w:rPr/>
      </w:pPr>
      <w:r>
        <w:rPr>
          <w:sz w:val="28"/>
          <w:szCs w:val="28"/>
        </w:rPr>
        <w:t>2. Обсуждение и корректировка плана работы УМО на 2019г.</w:t>
      </w:r>
    </w:p>
    <w:p>
      <w:pPr>
        <w:pStyle w:val="Normal"/>
        <w:rPr/>
      </w:pPr>
      <w:r>
        <w:rPr>
          <w:sz w:val="28"/>
          <w:szCs w:val="28"/>
        </w:rPr>
        <w:t>3. Об утверждении перечня мероприятий, организуемых с участием и при поддержке УМО по вопросам образования обучающихся с ОВЗ в системе регионального УМО по общему образовани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Выступление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У ОШ №25 г. Липецк, ГБОУ «Специальная школа-интернат г. Елец» с презентацией передового  педагогического опы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диногласное решение о принятии плана работы УМО за основу на 2019г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методической поддержки членами УМО мероприятий, проводимых кафедрой специальной педагогики и социальной работы ГАУ ДПО ЛО ИРО, а также при подготовке методических пособий и рекомендаций. Взаимосвязь с Советом Ассоциации учителей-дефектологов, учителей-логопедов Липецкой области, членами УМО по вопросам образования обучающихся с ограниченными возможностями здоров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м членам УМО принять активное участие в конференции по ОВЗ 30 мая 2019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МОУ ОШ №25 г. Липецк, ГБОУ «Специальная школа-интернат г. Елец» к участию в заседании Ученого совета на приобретение статуса инновационной площадки ГАУДПО ЛО «И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Вишн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Воронин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5:00Z</dcterms:created>
  <dc:creator>Вишнякова Е. А</dc:creator>
  <dc:description/>
  <cp:keywords/>
  <dc:language>en-US</dc:language>
  <cp:lastModifiedBy>Александр Ласточкин</cp:lastModifiedBy>
  <dcterms:modified xsi:type="dcterms:W3CDTF">2019-07-01T08:15:00Z</dcterms:modified>
  <cp:revision>2</cp:revision>
  <dc:subject/>
  <dc:title/>
</cp:coreProperties>
</file>